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843"/>
        <w:gridCol w:w="2835"/>
        <w:gridCol w:w="1701"/>
        <w:gridCol w:w="567"/>
        <w:gridCol w:w="119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開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摩登野炊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友誼萬歲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使用適於野外活動的現代化爐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現代化炊事用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朋友對個人的重要性，檢視自己的交友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人際交往對未來家庭經營與婚姻相處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友善校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藝術與人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登革熱防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三年級第一次複習考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課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10/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摩登野炊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友誼萬歲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使用適於野外活動的現代化爐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現代化炊事用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朋友對個人的重要性，檢視自己的交友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人際交往對未來家庭經營與婚姻相處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友善校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藝術與人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登革熱防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紀錄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中秋節連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味佳肴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友誼萬歲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備野外炊事的基本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野外炊事菜單的設計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朋友對個人的重要性，檢視自己的交友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人際交往對未來家庭經營與婚姻相處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藝術與人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味佳肴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友誼萬歲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備野外炊事的基本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野外炊事菜單的設計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朋友對個人的重要性，檢視自己的交友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人際交往對未來家庭經營與婚姻相處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小組參與 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味佳肴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網路交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備野外炊事的基本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野外炊事菜單的設計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網路交友的特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網路交友隱藏的危險，並提出自我保護策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資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訊倫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法治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臺南美食之認知體驗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小組參與 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味佳肴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網路交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備野外炊事的基本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野外炊事菜單的設計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網路交友的特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網路交友隱藏的危險，並提出自我保護策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資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訊倫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法治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小組參與 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價值澄清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國慶日放假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第一次定期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地神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網路交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野外炊事活動的規畫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依照炊事分工，進行野外炊事實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網路交友的特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討網路交友隱藏的危險，並提出自我保護策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資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訊倫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法治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團隊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地神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近距離的心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野外炊事活動的規畫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依照炊事分工，進行野外炊事實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面對人際困境的因應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運用「問題解決策略」改善人際困境，表達自己想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人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家庭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團隊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野地神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近距離的心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野外炊事活動的規畫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依照炊事分工，進行野外炊事實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面對人際困境的因應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運用「問題解決策略」改善人際困境，表達自己想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人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家庭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團隊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趣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近距離的心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對露營生活的興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相關知能，增進戶外生活規畫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認人類活動與自然環境的相互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面對人際困境的因應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運用「問題解決策略」改善人際困境，表達自己想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人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趣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近距離的心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對露營生活的興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相關知能，增進戶外生活規畫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認人類活動與自然環境的相互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面對人際困境的因應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運用「問題解決策略」改善人際困境，表達自己想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人權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性別平等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校作業普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趣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對露營生活的興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相關知能，增進戶外生活規畫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認人類活動與自然環境的相互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合宜的衣物清潔及收納方法，建立關懷與環保的態度，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檢核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趣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對露營生活的興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相關知能，增進戶外生活規畫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認人類活動與自然環境的相互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合宜的衣物清潔及收納方法，建立關懷與環保的態度，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互相觀摩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戲劇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評量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.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第二次定期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趣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對露營生活的興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相關知能，增進戶外生活規畫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認人類活動與自然環境的相互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合宜的衣物清潔及收納方法，建立關懷與環保的態度，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互相觀摩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驗活動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際操作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裝備高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針針」有意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裝備的相關知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背包裝填及選購的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愛惜裝備的認知與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手縫常會使用到的用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熟悉各種基本手縫法，並能正確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民國防教育教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驗活動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校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裝備高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裝備的相關知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背包裝填及選購的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愛惜裝備的認知與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手縫常會使用到的用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熟悉各種基本手縫法，並能正確運用於日常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驗活動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校外教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4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裝備高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靈即時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裝備的相關知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背包裝填及選購的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愛惜裝備的認知與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覺察情緒在個人生活中所造成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析想法對情緒的影響，學習理性的情緒紓解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手縫常會使用到的用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熟悉各種基本手縫法，並能正確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互相觀摩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驗活動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.2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三年級第二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裝備高手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美麗人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裝備的相關知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背包裝填及選購的原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愛惜裝備的認知與技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協助學生學習面對生活中的痛苦與失落，提升面對失落時的情緒應變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「生命旅程」活動，體會生命的有限性與變數，了解生命的可貴，學習珍惜自己的生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珍愛生命故事，肯定生命的價值與重要性，培養學生珍惜生命、善用生命的積極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構思與繪製設計圖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互相觀摩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「心」風情美麗人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的安全守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構正確的戶外生活觀，培養戶外生活禮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露營活動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協助學生學習面對生活中的痛苦與失落，提升面對失落時的情緒應變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「生命旅程」活動，體會生命的有限性與變數，了解生命的可貴，學習珍惜自己的生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珍愛生命故事，肯定生命的價值與重要性，培養學生珍惜生命、善用生命的積極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構思與繪製設計圖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基本手縫的技能縫製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元旦連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「心」風情美麗人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的安全守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構正確的戶外生活觀，培養戶外生活禮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露營活動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協助學生學習面對生活中的痛苦與失落，提升面對失落時的情緒應變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「生命旅程」活動，體會生命的有限性與變數，了解生命的可貴，學習珍惜自己的生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珍愛生命故事，肯定生命的價值與重要性，培養學生珍惜生命、善用生命的積極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構思與繪製設計圖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品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互相觀摩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品展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評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「心」風情美麗人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的安全守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構正確的戶外生活觀，培養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戶外生活禮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露營活動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協助學生學習面對生活中的痛苦與失落，提升面對失落時的情緒應變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「生命旅程」活動，體會生命的有限性與變數，了解生命的可貴，學習珍惜自己的生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珍愛生命故事，肯定生命的價值與重要性，培養學生珍惜生命、善用生命的積極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構思與繪製設計圖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品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創意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品展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評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.1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第三次定期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1)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休業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-1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5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露營「心」風情美麗人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露營生活的安全守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構正確的戶外生活觀，培養戶外生活禮儀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露營活動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協助學生學習面對生活中的痛苦與失落，提升面對失落時的情緒應變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「生命旅程」活動，體會生命的有限性與變數，了解生命的可貴，學習珍惜自己的生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珍愛生命故事，肯定生命的價值與重要性，培養學生珍惜生命、善用生命的積極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構思與繪製設計圖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生涯發展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學生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態度評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口頭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創意演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字發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作表現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品展出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評表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w:br w:type="page"/>
      </w:r>
    </w:p>
    <w:p>
      <w:pPr>
        <w:pStyle w:val="11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臺南市立忠孝國民中學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期二年級</w:t>
      </w:r>
      <w:r>
        <w:rPr>
          <w:rFonts w:cs="華康中黑體"/>
          <w:b/>
          <w:bCs/>
        </w:rPr>
        <w:t xml:space="preserve"> </w:t>
      </w:r>
      <w:r>
        <w:rPr>
          <w:rFonts w:eastAsia="標楷體"/>
          <w:b/>
          <w:bCs/>
        </w:rPr>
        <w:t>康軒</w:t>
      </w:r>
      <w:r>
        <w:rPr>
          <w:rFonts w:cs="華康中黑體"/>
          <w:b/>
          <w:bCs/>
        </w:rPr>
        <w:t xml:space="preserve"> </w:t>
      </w:r>
      <w:r>
        <w:rPr>
          <w:rFonts w:eastAsia="標楷體"/>
          <w:b/>
          <w:bCs/>
        </w:rPr>
        <w:t>版</w:t>
      </w:r>
      <w:r>
        <w:rPr>
          <w:rFonts w:cs="華康中黑體"/>
          <w:b/>
          <w:bCs/>
        </w:rPr>
        <w:t xml:space="preserve"> </w:t>
      </w:r>
      <w:r>
        <w:rPr>
          <w:rFonts w:eastAsia="標楷體"/>
          <w:b/>
          <w:bCs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建立尊重、和諧、平等的性別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宣示自我、迎接成長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701"/>
        <w:gridCol w:w="2552"/>
        <w:gridCol w:w="1842"/>
        <w:gridCol w:w="567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全民國防教育教育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臺南美食之認知體驗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0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全民國防教育教育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登革熱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sz w:val="20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性侵害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家暴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海洋</w:t>
            </w:r>
            <w:r>
              <w:rPr>
                <w:color w:val="000000"/>
                <w:sz w:val="27"/>
                <w:szCs w:val="27"/>
              </w:rPr>
              <w:t>】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spacing w:lineRule="exact" w:line="300"/>
              <w:ind w:left="194" w:right="24" w:hanging="170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性侵害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家暴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海洋</w:t>
            </w:r>
            <w:r>
              <w:rPr>
                <w:color w:val="000000"/>
                <w:sz w:val="27"/>
                <w:szCs w:val="27"/>
              </w:rPr>
              <w:t>】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新細明體;PMingLiU"/>
                <w:b/>
                <w:sz w:val="24"/>
                <w:szCs w:val="24"/>
              </w:rPr>
              <w:t>臺南美食之認知體驗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實際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性侵害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家暴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全國法規資料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性侵害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家暴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全國法規資料</w:t>
            </w:r>
            <w:r>
              <w:rPr>
                <w:color w:val="000000"/>
                <w:sz w:val="27"/>
                <w:szCs w:val="27"/>
              </w:rPr>
              <w:t>】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27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52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3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性侵害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家暴防治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競賽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52" w:right="24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0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0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本土語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孝道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本土語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7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交通安全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396" w:right="24" w:hanging="17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孝道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396" w:right="24" w:hanging="17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396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本土語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交通安全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交通安全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  <w:p>
            <w:pPr>
              <w:pStyle w:val="4123"/>
              <w:spacing w:lineRule="exact" w:line="300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  <w:r>
              <w:rPr>
                <w:rFonts w:cs="新細明體;PMingLiU"/>
                <w:sz w:val="24"/>
                <w:szCs w:val="24"/>
              </w:rPr>
              <w:t>\</w:t>
            </w:r>
          </w:p>
          <w:p>
            <w:pPr>
              <w:pStyle w:val="4123"/>
              <w:spacing w:lineRule="exact" w:line="300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</w:t>
            </w:r>
          </w:p>
          <w:p>
            <w:pPr>
              <w:pStyle w:val="4123"/>
              <w:spacing w:lineRule="exact" w:line="300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  <w:p>
            <w:pPr>
              <w:pStyle w:val="4123"/>
              <w:spacing w:lineRule="exact" w:line="300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. 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  <w:p>
            <w:pPr>
              <w:pStyle w:val="Normal"/>
              <w:spacing w:lineRule="exact" w:line="30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  <w:p>
            <w:pPr>
              <w:pStyle w:val="4123"/>
              <w:spacing w:lineRule="exact" w:line="300"/>
              <w:ind w:left="57" w:right="57" w:hanging="8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食育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52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52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回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1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16:00Z</dcterms:modified>
  <cp:revision>3</cp:revision>
  <dc:subject/>
  <dc:title>臺 南 市 (私)立 ○○區 國民中學103學年度第1學期  年級    版   領域學校課程計畫</dc:title>
</cp:coreProperties>
</file>